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t-BR"/>
              </w:rPr>
              <w:t>(TUẦN 5: N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M HỌC 2017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sz w:val="22"/>
                <w:lang w:val="pt-BR"/>
              </w:rPr>
              <w:t xml:space="preserve">TỪ NGÀY 11/9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ẾN NGÀY 16/9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5816"/>
        <w:gridCol w:w="2880"/>
        <w:gridCol w:w="1620"/>
        <w:gridCol w:w="21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v-SE"/>
              </w:rPr>
              <w:t xml:space="preserve">Bộ phận thực hiệ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ãnh đạo trực</w:t>
            </w:r>
          </w:p>
        </w:tc>
      </w:tr>
      <w:tr>
        <w:trPr>
          <w:trHeight w:val="34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- 7h30: Chào cờ đầu tuần </w:t>
            </w:r>
          </w:p>
          <w:p>
            <w:pPr>
              <w:pStyle w:val="Normal"/>
              <w:ind w:right="-57" w:hanging="0"/>
              <w:rPr/>
            </w:pPr>
            <w:r>
              <w:rPr/>
              <w:t>- Tuyên truyền ATTP - SX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- Đ/c Mai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- Y t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ây dựng chuyên đề cấp quận môn Tiếng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Đ/c Dung nhóm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 xml:space="preserve">Đ/c Mi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Đ/c Nhung</w:t>
            </w:r>
            <w:r>
              <w:rPr/>
              <w:t xml:space="preserve"> </w:t>
            </w:r>
          </w:p>
        </w:tc>
      </w:tr>
      <w:tr>
        <w:trPr>
          <w:trHeight w:val="63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lớp 8,9 làm CM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S 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: Dự CĐ, SHCM nhóm L-H-S theo hướng NCB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Tập huấn TPT tại trường Đội Lê Du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Sơn + Hiền + L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>
          <w:trHeight w:val="53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: Tập huấn CĐ - TT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Đ/c Hải +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: Dự CĐ Hóa tại THCS Đô thị Việt Hư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Nhóm S – H – 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 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N</w:t>
            </w:r>
            <w:r>
              <w:rPr>
                <w:b/>
                <w:sz w:val="22"/>
                <w:szCs w:val="22"/>
                <w:lang w:val="sv-SE"/>
              </w:rPr>
              <w:t>ă</w:t>
            </w:r>
            <w:r>
              <w:rPr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8h30: Bồi dưỡng TPT tại Quận 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Đ/c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: Dự CĐ Thể dục tại THCS Ngô Gia Tự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6h: Nhóm NN báo cáo XD chuyên đề Á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Nhóm T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Đ/c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hung</w:t>
            </w:r>
          </w:p>
          <w:p>
            <w:pPr>
              <w:pStyle w:val="Normal"/>
              <w:jc w:val="center"/>
              <w:rPr/>
            </w:pPr>
            <w:r>
              <w:rPr/>
              <w:t>Đ/c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30: Dự tọa đàm nâng cao chất lượng thực hiện QC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/c Hải +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pt-BR"/>
              </w:rPr>
            </w:pPr>
            <w:r>
              <w:rPr>
                <w:lang w:val="pt-BR"/>
              </w:rPr>
              <w:t>- 14h: Thực hiện CĐ Tiếng Anh cấp quận</w:t>
            </w:r>
          </w:p>
          <w:p>
            <w:pPr>
              <w:pStyle w:val="Normal"/>
              <w:ind w:right="-57" w:hanging="0"/>
              <w:rPr>
                <w:lang w:val="pt-BR"/>
              </w:rPr>
            </w:pPr>
            <w:r>
              <w:rPr>
                <w:lang w:val="pt-BR"/>
              </w:rPr>
              <w:t>- Dự CĐ Sử tại THCS thượng Th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/c Dung nhóm N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óm S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>
          <w:trHeight w:val="29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8,9 học bình thường theo TK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ọc sinh 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Nhung</w:t>
            </w:r>
          </w:p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>
          <w:trHeight w:val="29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ọp giao ban BGH + các tổ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ác tổ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5:00Z</dcterms:created>
  <dc:creator>Minh Thang Computer</dc:creator>
  <dc:description/>
  <cp:keywords/>
  <dc:language>en-US</dc:language>
  <cp:lastModifiedBy>Minh Thang Computer</cp:lastModifiedBy>
  <dcterms:modified xsi:type="dcterms:W3CDTF">2017-11-01T08:28:00Z</dcterms:modified>
  <cp:revision>6</cp:revision>
  <dc:subject/>
  <dc:title> PHÒNG GIÁO DỤC VÀ ĐÀO TẠO QUẬN LONG BIÊN</dc:title>
</cp:coreProperties>
</file>